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552" w:right="12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552" w:right="12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37" w:hanging="0"/>
        <w:rPr>
          <w:rFonts w:ascii="Georgia" w:hAnsi="Georgia" w:eastAsia="Batang;바탕" w:cs="Georgia"/>
          <w:b/>
          <w:b/>
          <w:sz w:val="44"/>
        </w:rPr>
      </w:pPr>
      <w:r>
        <w:rPr>
          <w:rFonts w:eastAsia="Batang;바탕" w:cs="Georgia" w:ascii="Georgia" w:hAnsi="Georgia"/>
          <w:b/>
          <w:sz w:val="4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sz w:val="44"/>
        </w:rPr>
      </w:pPr>
      <w:r>
        <w:rPr>
          <w:rFonts w:eastAsia="Batang;바탕" w:cs="Georgia" w:ascii="Georgia" w:hAnsi="Georgia"/>
          <w:b/>
          <w:sz w:val="4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sz w:val="44"/>
        </w:rPr>
      </w:pPr>
      <w:r>
        <w:rPr>
          <w:rFonts w:eastAsia="Batang;바탕" w:cs="Georgia" w:ascii="Georgia" w:hAnsi="Georgia"/>
          <w:b/>
          <w:sz w:val="44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color w:val="FF0000"/>
          <w:sz w:val="66"/>
        </w:rPr>
      </w:pPr>
      <w:r>
        <w:rPr>
          <w:rFonts w:eastAsia="Batang;바탕" w:cs="Georgia" w:ascii="Georgia" w:hAnsi="Georgia"/>
          <w:b/>
          <w:color w:val="FF0000"/>
          <w:sz w:val="66"/>
        </w:rPr>
        <w:t>АЛЕКСАНДР</w:t>
      </w:r>
    </w:p>
    <w:p>
      <w:pPr>
        <w:pStyle w:val="Heading8"/>
        <w:ind w:left="0" w:right="-37" w:hanging="0"/>
        <w:jc w:val="center"/>
        <w:rPr>
          <w:rFonts w:eastAsia="Batang;바탕"/>
          <w:color w:val="FF0000"/>
          <w:sz w:val="72"/>
        </w:rPr>
      </w:pPr>
      <w:r>
        <w:rPr>
          <w:rFonts w:eastAsia="Batang;바탕"/>
          <w:color w:val="FF0000"/>
          <w:sz w:val="66"/>
        </w:rPr>
        <w:t>ТОНКОНОГОВ-РУСКИЙ</w:t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eastAsia="Batang;바탕" w:cs="Georgia"/>
          <w:b/>
          <w:b/>
          <w:color w:val="FF0000"/>
          <w:sz w:val="72"/>
        </w:rPr>
      </w:pPr>
      <w:r>
        <w:rPr>
          <w:rFonts w:eastAsia="Batang;바탕" w:cs="Georgia" w:ascii="Georgia" w:hAnsi="Georgia"/>
          <w:b/>
          <w:color w:val="FF0000"/>
          <w:sz w:val="72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uppressAutoHyphens w:val="true"/>
        <w:ind w:right="-37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suppressAutoHyphens w:val="true"/>
        <w:ind w:right="-37" w:hanging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Heading7"/>
        <w:ind w:left="284" w:hanging="0"/>
        <w:jc w:val="center"/>
        <w:rPr/>
      </w:pPr>
      <w:r>
        <w:rPr>
          <w:color w:val="FF0000"/>
          <w:sz w:val="132"/>
        </w:rPr>
        <w:t>Восстание</w:t>
      </w:r>
      <w:r>
        <w:rPr>
          <w:color w:val="FF0000"/>
          <w:sz w:val="96"/>
        </w:rPr>
        <w:t xml:space="preserve"> «</w:t>
      </w:r>
      <w:r>
        <w:rPr>
          <w:color w:val="FF0000"/>
          <w:sz w:val="144"/>
        </w:rPr>
        <w:t>Бандерлогов</w:t>
      </w:r>
      <w:r>
        <w:rPr>
          <w:color w:val="FF0000"/>
          <w:sz w:val="96"/>
        </w:rPr>
        <w:t>»</w:t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0"/>
        <w:ind w:right="-37" w:hanging="0"/>
        <w:jc w:val="center"/>
        <w:rPr>
          <w:rFonts w:ascii="Georgia" w:hAnsi="Georgia" w:cs="Georgia"/>
          <w:b/>
          <w:b/>
          <w:color w:val="FF0000"/>
          <w:sz w:val="44"/>
        </w:rPr>
      </w:pPr>
      <w:r>
        <w:rPr>
          <w:rFonts w:cs="Georgia" w:ascii="Georgia" w:hAnsi="Georgia"/>
          <w:b/>
          <w:color w:val="FF0000"/>
          <w:sz w:val="44"/>
        </w:rPr>
        <w:t xml:space="preserve">Поэтический Сборник </w:t>
      </w:r>
    </w:p>
    <w:p>
      <w:pPr>
        <w:pStyle w:val="Style10"/>
        <w:ind w:right="-37" w:hanging="0"/>
        <w:jc w:val="center"/>
        <w:rPr>
          <w:rFonts w:ascii="Georgia" w:hAnsi="Georgia" w:cs="Georgia"/>
          <w:b/>
          <w:b/>
          <w:color w:val="FF0000"/>
          <w:sz w:val="48"/>
        </w:rPr>
      </w:pPr>
      <w:r>
        <w:rPr>
          <w:rFonts w:cs="Georgia" w:ascii="Georgia" w:hAnsi="Georgia"/>
          <w:b/>
          <w:color w:val="FF0000"/>
          <w:sz w:val="48"/>
        </w:rPr>
        <w:t>Русского Политического Авангарда</w:t>
      </w:r>
    </w:p>
    <w:p>
      <w:pPr>
        <w:pStyle w:val="Style10"/>
        <w:ind w:left="2552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Normal"/>
        <w:suppressAutoHyphens w:val="true"/>
        <w:ind w:left="2552" w:right="1267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right="388" w:hanging="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0"/>
        <w:ind w:right="38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УДК 821.161.1-3</w:t>
      </w:r>
    </w:p>
    <w:p>
      <w:pPr>
        <w:pStyle w:val="Style10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ББК 84(2Рос=Рус)6-5</w:t>
      </w:r>
    </w:p>
    <w:p>
      <w:pPr>
        <w:pStyle w:val="Style10"/>
        <w:ind w:left="709" w:right="1097" w:hanging="0"/>
        <w:rPr>
          <w:rFonts w:ascii="Georgia" w:hAnsi="Georgia" w:eastAsia="Batang;바탕" w:cs="Georgia"/>
          <w:sz w:val="28"/>
        </w:rPr>
      </w:pPr>
      <w:r>
        <w:rPr>
          <w:rFonts w:eastAsia="Batang;바탕" w:cs="Georgia" w:ascii="Georgia" w:hAnsi="Georgia"/>
          <w:sz w:val="28"/>
        </w:rPr>
        <w:t>Т 57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0"/>
        <w:ind w:left="1134" w:right="109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0"/>
        <w:ind w:left="1134" w:right="109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0"/>
        <w:ind w:right="-37" w:hanging="0"/>
        <w:jc w:val="both"/>
        <w:rPr/>
      </w:pPr>
      <w:r>
        <w:rPr>
          <w:b/>
          <w:i/>
          <w:sz w:val="28"/>
        </w:rPr>
        <w:tab/>
      </w:r>
      <w:r>
        <w:rPr>
          <w:rFonts w:eastAsia="Batang;바탕" w:cs="Georgia" w:ascii="Georgia" w:hAnsi="Georgia"/>
          <w:b/>
          <w:i/>
          <w:sz w:val="28"/>
        </w:rPr>
        <w:t xml:space="preserve">Тонконогов-Руский А. Восстание «Бандерлогов»: Поэтический Сборник Русского Политического Авангарда.- Москва, 2018 г.- 40 </w:t>
      </w:r>
      <w:r>
        <w:rPr>
          <w:rFonts w:eastAsia="Batang;바탕" w:cs="Georgia" w:ascii="Georgia" w:hAnsi="Georgia"/>
          <w:b/>
          <w:i/>
          <w:sz w:val="28"/>
          <w:lang w:val="en-US"/>
        </w:rPr>
        <w:t>c</w:t>
      </w:r>
      <w:r>
        <w:rPr>
          <w:rFonts w:eastAsia="Batang;바탕" w:cs="Georgia" w:ascii="Georgia" w:hAnsi="Georgia"/>
          <w:b/>
          <w:i/>
          <w:sz w:val="28"/>
        </w:rPr>
        <w:t>.</w:t>
      </w:r>
    </w:p>
    <w:p>
      <w:pPr>
        <w:pStyle w:val="Style10"/>
        <w:ind w:left="1134" w:right="1097" w:hanging="0"/>
        <w:rPr>
          <w:rFonts w:ascii="Georgia" w:hAnsi="Georgia" w:eastAsia="Batang;바탕" w:cs="Georgia"/>
          <w:b/>
          <w:b/>
          <w:i/>
          <w:i/>
          <w:sz w:val="32"/>
        </w:rPr>
      </w:pPr>
      <w:r>
        <w:rPr>
          <w:rFonts w:eastAsia="Batang;바탕" w:cs="Georgia" w:ascii="Georgia" w:hAnsi="Georgia"/>
          <w:b/>
          <w:i/>
          <w:sz w:val="32"/>
        </w:rPr>
      </w:r>
    </w:p>
    <w:p>
      <w:pPr>
        <w:pStyle w:val="Style10"/>
        <w:ind w:left="1134" w:right="109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0"/>
        <w:ind w:right="1097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0"/>
        <w:ind w:right="-58" w:firstLine="567"/>
        <w:jc w:val="both"/>
        <w:rPr/>
      </w:pPr>
      <w:r>
        <w:rPr>
          <w:rFonts w:eastAsia="Batang;바탕" w:cs="Georgia" w:ascii="Georgia" w:hAnsi="Georgia"/>
          <w:b/>
          <w:i/>
          <w:sz w:val="32"/>
        </w:rPr>
        <w:t xml:space="preserve">В Поэтический Сборник Русского Политического Авангарда Александра Тонконогова-Руского включены тексты Песен, объединённых в тетралогию альбомов – «Музыка Вселенной» и «Русский Музыкальный Авангард», а также тексты композиций, вошедших в другие альбомы, созданные в стиле «Русский Философский Хонки-Тонк» и «Русский Христианский            Бард-Рок» в 2017-2018 годах для арт-проекта «Комедия Рок». </w:t>
      </w:r>
    </w:p>
    <w:p>
      <w:pPr>
        <w:pStyle w:val="Style10"/>
        <w:ind w:right="-58" w:firstLine="567"/>
        <w:rPr>
          <w:rFonts w:ascii="Georgia" w:hAnsi="Georgia" w:eastAsia="Batang;바탕" w:cs="Georgia"/>
          <w:b/>
          <w:b/>
          <w:i/>
          <w:i/>
          <w:sz w:val="24"/>
        </w:rPr>
      </w:pPr>
      <w:r>
        <w:rPr>
          <w:rFonts w:eastAsia="Batang;바탕" w:cs="Georgia" w:ascii="Georgia" w:hAnsi="Georgia"/>
          <w:b/>
          <w:i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8"/>
        </w:rPr>
      </w:pPr>
      <w:r>
        <w:rPr>
          <w:rFonts w:eastAsia="Batang;바탕" w:cs="Georgia" w:ascii="Georgia" w:hAnsi="Georgia"/>
          <w:b/>
          <w:sz w:val="28"/>
          <w:lang w:val="en-US"/>
        </w:rPr>
        <w:t>ISBN</w:t>
      </w:r>
      <w:r>
        <w:rPr>
          <w:rFonts w:eastAsia="Batang;바탕" w:cs="Georgia" w:ascii="Georgia" w:hAnsi="Georgia"/>
          <w:b/>
          <w:sz w:val="28"/>
        </w:rPr>
        <w:t xml:space="preserve"> 978-5-9675-1671-9</w:t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1134" w:right="10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left="2552" w:hanging="0"/>
        <w:rPr/>
      </w:pPr>
      <w:r>
        <w:rPr>
          <w:rFonts w:eastAsia="Georgia" w:cs="Georgia" w:ascii="Georgia" w:hAnsi="Georgia"/>
          <w:sz w:val="28"/>
        </w:rPr>
        <w:t xml:space="preserve">                                    </w:t>
      </w:r>
      <w:r>
        <w:rPr>
          <w:rFonts w:eastAsia="Batang;바탕" w:cs="Georgia" w:ascii="Georgia" w:hAnsi="Georgia"/>
          <w:sz w:val="28"/>
        </w:rPr>
        <w:t xml:space="preserve">©  </w:t>
      </w:r>
      <w:r>
        <w:rPr>
          <w:rFonts w:eastAsia="Batang;바탕" w:cs="Georgia" w:ascii="Georgia" w:hAnsi="Georgia"/>
          <w:i/>
          <w:sz w:val="28"/>
        </w:rPr>
        <w:t>А.В. Тонконогов, 2018</w:t>
      </w:r>
    </w:p>
    <w:p>
      <w:pPr>
        <w:pStyle w:val="Style10"/>
        <w:ind w:left="2552" w:hanging="0"/>
        <w:rPr>
          <w:rFonts w:ascii="Georgia" w:hAnsi="Georgia" w:eastAsia="Batang;바탕" w:cs="Georgia"/>
          <w:i/>
          <w:i/>
          <w:sz w:val="28"/>
        </w:rPr>
      </w:pPr>
      <w:r>
        <w:rPr>
          <w:rFonts w:eastAsia="Batang;바탕" w:cs="Georgia" w:ascii="Georgia" w:hAnsi="Georgia"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Утренняя Молитва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один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ю я Рассвет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ровожаю в Вечност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 Небосклона – Звёзд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юсь за тех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давно уж нет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ех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о простить ещё не позд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елаю мирным людям 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бр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доровья, радости…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, словом,- счастья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чно также,- как и добр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ощаден я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 скотам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нам несут напаст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том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гда произнош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о и тоже 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нце Молитвы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т об этом искренне скажу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все пут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Рай и в Ад откры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numPr>
          <w:ilvl w:val="0"/>
          <w:numId w:val="2"/>
        </w:numP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сдохну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убийцы на Земл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убивал других не для защи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– сгорят насильники в огн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алчные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удут больше сыт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кай – отсохнут руки у вор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у лжецов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языки отсохну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кай – грабител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яют хлеб и кров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одлец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 сотворить уже не смогут!!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т так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каждый день с утра – молюсь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еясь (как всегда)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праведливос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завтр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друг я не просну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за Меня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sz w:val="24"/>
        </w:rPr>
        <w:t xml:space="preserve">Вы также помолитесь!!!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оскуя по Правде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й Идол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исит на стен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очень фальшиво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ется мн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словно Янус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го всегда – дв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му неведома жалость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грает, шутя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всеми нам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уже всеми нами!</w:t>
      </w:r>
    </w:p>
    <w:p>
      <w:pPr>
        <w:pStyle w:val="Style1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я по Прав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ышу через р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ьшинство мне не рад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чувствую – фар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я по Правд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радаю и злю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тоже из ста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с ним не молю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овый Идо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рые Идол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ь смешала с дерьм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казав: «Вы же сыт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 идите в загон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было плохо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теперь – хорош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псевдоСвободу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елили мы всё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раведливо между собою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раведливо между собою!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я по Правде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ышу через раз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ольшинство мне не рады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я чувствую – фарс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скуя по Правд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традаю и злюсь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я тоже из стада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с ним не молюсь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овый Идол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овый Идол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Территория Свободы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сота в синих фуражках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аёт дубинк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нам было страшно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делают шаг, 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торой, и трети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теперь буду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х мочить на Рассвете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обо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Господа Бога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етлых Мысле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Новой Жиз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территория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моя территори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й Жизн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территория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я Россия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сам служил долг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ыл с кантом и синий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тоже мог бы 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ставать дубинку,-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я выбрал Народ,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ше Небо с овчинку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обо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Господа Бога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етлых Мысле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Новой Жиз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территория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моя территория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й Жизни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редлагают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ам предлагают…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умают твари,- 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ы Правду не знаем!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сегда наступает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следний момент,-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адает замертво</w:t>
      </w:r>
    </w:p>
    <w:p>
      <w:pPr>
        <w:pStyle w:val="Style10"/>
        <w:ind w:left="1832" w:firstLine="7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вшийся «мент»!!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обод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Господа Бога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Светлых Мыслей,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рритория Новой Жизни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я территория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оя территория Новой Жизн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е молч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чани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йствительно,- золот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лько в том случа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молча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ураки, подлецы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бездельники! 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 каждого из нас есть выбор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бор у нас есть, друзья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луйствовать и быть сыты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ли Человеком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ваться всег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м скоты предлагаю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ться и промолчать.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игру принимает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не могу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принять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ч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ол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ч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бе всё прост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 только мол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олчи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ты сам не рубишь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ловы топоро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будто не казниш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удишь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это ещё не значит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ы не стал палачом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Жизнь намного сложнее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е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е в Ней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удь всегда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еловеком с Верой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порою мы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еди неЛюдей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ч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мол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лчи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ебе всё простят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лчи, только молчи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не молчи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 полёте над гнездом Кукушк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укушата сидя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пыми рядам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о бренном волнуяс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клювы кровавые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чно из стали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еканя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 глупостью – глупост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д за годом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литик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авят нам душ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жизн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ановится лучш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стремя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ткнуть нам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за, рот и уш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полёте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 гнездом кукушки!!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 предав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амому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новитьс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чт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кому невозможно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тому-то кукушка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ная птица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живёт лиш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маном и ложью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д за годом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литик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авят нам душ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жизн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тановится лучш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стремя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ткнуть нам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за, рот и уш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полёте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д гнездом кукушки!!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не Водка жить помогае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просил меня недавно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онок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я радовался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так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я ответил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беспечный ребёнок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вижу вокруг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ардак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увы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менить не в силах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ие фальшивых дней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хожих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то, что было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я глупо ищу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тешение в Ней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Водка с Пиво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помогают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село к счастью идт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об это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не знает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с ними нам не по пут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Этом Свете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подонк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гут радоваться всегда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о так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мидор – красный;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ети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оде бы – Солнц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ведь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подлец, не дурак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думаю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том, что было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будет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есть сейчас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хочетс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го мира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анта нет среди нас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ьяк и Вин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жить помогают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есело к счастью идт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об это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не знает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с ними нам не по пут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д лежачий камень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верить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жда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делат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олько мечтат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чень быстро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ремя идё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в конце концов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поймёт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лежачий камен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да не течёт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, есл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любит – Бог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сделат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ый шаг самому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Мечту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уществить свою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огое можн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одолеть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едательство, злобу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лезнь, даже смерт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рассуди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чность поймё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сли не сдашься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тебе счастье придё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лежачий камен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да не течёт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же, есл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бя любит – Бог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ужно сделат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ервый шаг самому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Мечту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уществить свою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лежачий камен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ода не течёт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д лежачий камен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да не течё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течёт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течёт!!!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рик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-то предаст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осудит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, в общем, вокруг меня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бычные люди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-то получше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-то похуже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и – живые;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ругие –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ёртвые душ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а эта пого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и тупые уроды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лохо спится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лохо ест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главное – я знаю,-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не некуда деться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смотрю с тоской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уровый наш Мир;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сто говорю: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и хрен уже с ним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, конечно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деревянным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верху по пояс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ни печально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 понять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тебя поимели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ё равно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демократию верить!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а эта пого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и тупые уроды!…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оем иду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идут строем,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уже не молчат,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бессмысленно спорят –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иники, сволочи и дураки!-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и без водки 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без Любви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а эта погода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ня достали тупые уроды!.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«Овощи»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Людям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гда запрещали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пытались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гда запретить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думать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 чём мечтали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свободно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ить и жи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Людям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 убогую сытость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предлагали –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быть Людьми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бы униженье,-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милость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покорно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инимали они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только «овощ» –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ичего не вид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ичего не слыш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е желает знать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едь он родился,-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 умира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м всегда говорят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 покое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с всегда пугают –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ойной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«Овощ»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будет спорить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 будет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оволен судьбой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«Овощи»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крыты в подвале: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там сыро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тхло, темно.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и боятся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ешать что-то сами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х греет не Свет,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а дерьмо!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– ничего не вид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ичего не слышит,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«овощ» не желает знать;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едь он родился,- 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 умирать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– не «овощ»!</w:t>
      </w:r>
    </w:p>
    <w:p>
      <w:pPr>
        <w:pStyle w:val="Style12"/>
        <w:spacing w:lineRule="auto" w:line="240" w:before="0" w:after="0"/>
        <w:ind w:left="2603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– не «овощ»!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Это наш Мир!</w:t>
      </w:r>
    </w:p>
    <w:p>
      <w:pPr>
        <w:pStyle w:val="Style10"/>
        <w:ind w:left="2500" w:hanging="0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остро чувствую –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ардак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не подлец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дурак;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 лицемерия и лжи –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тошн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также чувствует,-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к я,-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м по пути на Свет,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зья.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нам твердят: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Так жить нельз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ть невозможно!»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нам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ложат –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бя убить,-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скажем: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Это наш Мир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будем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жить!»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му-то проще –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способляться,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нимая покорно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полное блядство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 таких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говорят обыватели: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Умеют жить!»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т,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чувствует сердцем,-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т терзаний –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уда нам всем деться?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кривое зеркало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не желаем смотреться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хотим пить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, если нам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ложат –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бя убить,-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скажем: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«Это наш Мир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будем 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жить!»!!!</w:t>
      </w:r>
    </w:p>
    <w:p>
      <w:pPr>
        <w:pStyle w:val="Style10"/>
        <w:ind w:left="2500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будем </w:t>
      </w:r>
    </w:p>
    <w:p>
      <w:pPr>
        <w:pStyle w:val="Style10"/>
        <w:ind w:left="1780" w:firstLine="72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десь жить!»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ир во время чум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еркают камни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ылают огнём,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дово плам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ней и на нём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опьяняет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умье грех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души сжигае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ислота зл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ираются, как прежде – скот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знают за собой Вин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не чувствую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ыда и Любв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возбуждае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оды проходят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века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ичливых уродов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чит Судьб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юди от Бога</w:t>
      </w:r>
    </w:p>
    <w:p>
      <w:pPr>
        <w:pStyle w:val="Style10"/>
        <w:ind w:left="2552" w:hanging="0"/>
        <w:jc w:val="both"/>
        <w:rPr/>
      </w:pPr>
      <w:r>
        <w:rPr>
          <w:rFonts w:cs="Georgia" w:ascii="Georgia" w:hAnsi="Georgia"/>
          <w:b/>
          <w:sz w:val="24"/>
        </w:rPr>
        <w:t xml:space="preserve">идут к </w:t>
      </w:r>
      <w:r>
        <w:rPr>
          <w:rFonts w:cs="Georgia" w:ascii="Georgia" w:hAnsi="Georgia"/>
          <w:b/>
          <w:i/>
          <w:sz w:val="24"/>
        </w:rPr>
        <w:t>сатане</w:t>
      </w:r>
      <w:r>
        <w:rPr>
          <w:rFonts w:cs="Georgia" w:ascii="Georgia" w:hAnsi="Georgia"/>
          <w:b/>
          <w:sz w:val="24"/>
        </w:rPr>
        <w:t>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 мы – свободны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Небесах и на дне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бираются как прежде – скот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знают за собой Вин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чувствуют – Стыда и Любв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возбуждае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разочаруемся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ой дыш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как и в юности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йдём от добр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Нашей Планете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огу равны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даже малые дети – </w:t>
      </w:r>
    </w:p>
    <w:p>
      <w:pPr>
        <w:pStyle w:val="Style10"/>
        <w:ind w:left="2552" w:hanging="0"/>
        <w:jc w:val="both"/>
        <w:rPr/>
      </w:pPr>
      <w:r>
        <w:rPr>
          <w:rFonts w:cs="Georgia" w:ascii="Georgia" w:hAnsi="Georgia"/>
          <w:b/>
          <w:sz w:val="24"/>
        </w:rPr>
        <w:t xml:space="preserve">сильней </w:t>
      </w:r>
      <w:r>
        <w:rPr>
          <w:rFonts w:cs="Georgia" w:ascii="Georgia" w:hAnsi="Georgia"/>
          <w:b/>
          <w:i/>
          <w:sz w:val="24"/>
        </w:rPr>
        <w:t>сатаны</w:t>
      </w:r>
      <w:r>
        <w:rPr>
          <w:rFonts w:cs="Georgia" w:ascii="Georgia" w:hAnsi="Georgia"/>
          <w:b/>
          <w:sz w:val="24"/>
        </w:rPr>
        <w:t>!!!</w:t>
      </w:r>
    </w:p>
    <w:p>
      <w:pPr>
        <w:pStyle w:val="Style10"/>
        <w:ind w:left="2552" w:hanging="0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усть собираются как прежде – скот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знают за собой Вин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не чувствуют – Стыда и Любв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х возбуждае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х уничтожит – пир во время чум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ир во время чумы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а грани нервного срыва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обрета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особы Веры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ешим себя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решаем проблем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наны в угол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меёмся, страдая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скренне думая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изнь понимаем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смерть посылаем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 абортам склоняем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исках счастья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стратив все силы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ходим в себ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гран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рвного срыв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гран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рвного срыв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 архетип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рушения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шен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жбу, любов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тречая однажды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асто боимся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ходим мимо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овторяетс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ая картина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антомима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експира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амлета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 Короля Лира!</w:t>
      </w:r>
    </w:p>
    <w:p>
      <w:pPr>
        <w:pStyle w:val="Style10"/>
        <w:ind w:left="2552" w:hanging="0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исках счастья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стратив все силы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уходим в себ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гран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рвного срыв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гран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рвного срыв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гран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рвного срыв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гран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рвного срыв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Антигеро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ы слышишь, мой друг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опять учудили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логи с богатых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сем отменили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 есть кормить их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будем с тобой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ь каждый из них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антигерой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плюют в наши Душ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не желают нас слушат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каждый их шаг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ёт бедствия Людям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сами себ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нали в угол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 пока непонятно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ыход только один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стро бежа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жать, что есть сил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ллионы нищих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не шутк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ет,- кровавы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ать каждое утро! 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плюют в наши Душ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не желают нас слушат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каждый их шаг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ёт бедствия Людям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сами себ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нали в угол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же не хочетс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унта и кров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учше занять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спечно Любовью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кто-то сделае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ять глупый шаг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ласть уже не спасё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бъединяющий враг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плюют в наши Душ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герои не желают нас слушат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каждый их шаг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сёт бедствия Людям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сами себ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гнали в угол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Под звон «колоколен»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езд летит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ВД словно поезд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се делают вид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 пишут, и спорят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 показателях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роках и планах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, а преступност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еньше не стало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Люди боя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воих и чужих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преступник порою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погонах стоит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забывае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-то меж делом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для Граждан Росси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оздавалась система! 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поезд летит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горам летит поезд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уда он умчит нас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он «колоколен»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агоны загажены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ндуктора пьяны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ассажиры ругаю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папе и маме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ыход не тольк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стоп-кране.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 ест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ом, что зовётс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есть и Честь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том, что купит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одать невозможно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по карману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жравшимся рожам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ыли и буду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есть, как всегда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естные Люд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 погонах, друзь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поезд летит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горам летит поезд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куда он умчит нас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звон «колоколен»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Маленькие люд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учат, не судят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егда поучаю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удачат,- что будет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ни молятся страстн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святому» Борису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уществуют,- как крысы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рьёз полагают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Любовь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химия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страшн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ставить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в Этом Мире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порченно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бы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бы это был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енно так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имия, хими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 вы химия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глаза Правду не скажут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ля маленьких людей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лкое важно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аленькие люд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ивут как блох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еют молчат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сторженно охать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аленькие люд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рьёз полагают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Любовь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химия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страшн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едставить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в Этом Мире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спорченно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бы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бы это был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менно так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имия, хими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 вы химия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имия, хими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 вы химия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Антисистема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ранно всё это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это странно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вроде бы правильно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лько нескладно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не Людям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 кубышку – враг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т тут и думай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за кого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чему и когда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как опухоль в клетках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могила Св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пожирает себ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нтисистема глухого царя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ого цар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, может быть, царь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всё и придумал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е вокруг виноваты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он – чистый и умный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и накажет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он же простит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Народ слушае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зубами скрипит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как опухоль в клетках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могила Св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пожирает себ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нтисистема глухого царя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ого цар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олько ещё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ет так продолжаться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в себе разделяе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ое Царство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упола опять власть не спасут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рама нет в душах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есть – Высший Суд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как опухоль в клетках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– могила Св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нтисистема пожирает себ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нтисистема глухого царя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лепого цар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завтра вдруг не станет царя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, что будет дальше?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8"/>
        </w:rPr>
        <w:t>Увы,- бандерлоги – ес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м козл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оворя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 мы вс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К сожалению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многи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андерлог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ес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Степень их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ошнотворной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севдоСвободы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рабско забытые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весть и Чес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андерлоги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вы,- бандерлоги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реди нас ес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андерлог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думаю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 Великом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ечном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андерлогам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ватае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 пить, 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что есть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х толком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уча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х толком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леча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он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м довольны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едь за молчание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покой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аруется здесь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андерлогам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а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вы, бандерлоги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реди нас ес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андерлоги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андерлоги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андерлоги!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Власть заигралась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скажу тебе всё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меня наболело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глое зло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ерзает душу и те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ихвостни жалкие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лужат исправн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не Народу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ни печальн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х власть плохо корми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они и этому рады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и ходят строем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, по сути-то,- стадо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зурпация власт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ёт к деградац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зурпация власт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ёт к кастрац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заигралас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одурела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т дикого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клятого беспредел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Может, очнётся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, может, погибне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лишь в Покаянии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динственный выход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луги Народа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роши слуг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мотрят как Бог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высшие Судьи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понимаю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желают понят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это только лишь случай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его нужно приня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испытание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ердцу, уму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они обезумел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м дорога в тюрьму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зурпация власт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ёт к деградац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зурпация власт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ёт к кастрац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заигралас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одурела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т дикого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клятого беспредела!..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1880" w:firstLine="72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Говорящие головы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сут ахинею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м никто и давно уже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и капли не вери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всех раздражает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умный их вид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когда полСтран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этом самом сидит!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леют с экра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сё крадут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ё им ма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меются сквозь жа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спят днём и ночью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хотя всё им противно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скучило очень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проводя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сю жизнь они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вещаяс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Так когда-то Совет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заседалис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леют с экра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сё крадут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ё им ма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меются сквозь жа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Говорящие головы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следят неустанно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бы жить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мы не начали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ытно и ладно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, наверное, с этим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кончить пор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 пора ли на выход?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ра, «господа»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ра, «господа»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ра, «господа»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tabs>
          <w:tab w:val="clear" w:pos="720"/>
          <w:tab w:val="left" w:pos="3000" w:leader="none"/>
        </w:tabs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Не идиот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Люди заняты в большинств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ыживанье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это давно уже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икакая не тай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Люди замучены существованье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это тож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икакая не тайн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я говорю Правду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о часто слышу укор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 каких-то вещах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олчать над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 враги не узнали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чём скрыт наш позо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я всегда отвечаю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сердцах и почти матеряс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всё это тоже знаю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, что делать, если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с не слушает власть!!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не первый и не последний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то Родине отдал ни один год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служил с Честью и Веро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икто меня не упрекнё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том, что я – ура-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, конечно, не ура-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– 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точно – не идиот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меня снова затравя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 Правду наперекор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, может быть, даже посадя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 высокий, колючий забор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сделаю правильный выбор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не всех сумею простить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а, это, увы, уже был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 так дальше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возможно нам  жить! 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не первый и не последний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то Родине отдал ни один год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служил с Честью и Веро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икто меня не упрекнё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том, что я – ура-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, конечно, не ура-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– Патри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точно – не идиот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я точно – не идиот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tabs>
          <w:tab w:val="clear" w:pos="720"/>
          <w:tab w:val="left" w:pos="2900" w:leader="none"/>
          <w:tab w:val="left" w:pos="3100" w:leader="none"/>
          <w:tab w:val="left" w:pos="3400" w:leader="none"/>
        </w:tabs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Разархивируется Память?!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ё повторяется внезапн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Жизнь, и Смерть со всех сторон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не хоронить Друзей не странн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нас был с Ними уговор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 первый, кто уйдёт,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сможе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даст оттуда явный знак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б знали мы о Мире Божьем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где нет предательства и драк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архивирована Памят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многих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, что не найт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овесть тяготит и рани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огим проще без Любви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ё завершается когда-т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еспамятству приходит срок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то были в травле виноваты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этам возвращают долг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лично я хочу увидет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живыми долго всех друзей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 ними за здоровье выпи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хоронить уж неЛюде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архивирована Памят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многих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, что не найт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совесть тяготит и рани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огим проще без Любви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Проходят годы: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ременами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залось – гибельны Мечт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всё же встретились мы с Вам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верно,- это перст Судьб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верно,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жизнь не только горе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и сюрпризы принесёт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радость будет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мы вволю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меяться будем без забо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азархивируется Память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вспомним сразу же мы все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сё лучшее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было с нами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 нашей маленькой Земл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tabs>
          <w:tab w:val="clear" w:pos="720"/>
          <w:tab w:val="left" w:pos="3100" w:leader="none"/>
        </w:tabs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eastAsia="Georgia" w:cs="Georgia" w:ascii="Georgia" w:hAnsi="Georgia"/>
          <w:b/>
          <w:i/>
          <w:sz w:val="28"/>
          <w:lang w:val="ru-RU"/>
        </w:rPr>
        <w:t xml:space="preserve"> </w:t>
      </w:r>
      <w:r>
        <w:rPr>
          <w:rFonts w:cs="Georgia" w:ascii="Georgia" w:hAnsi="Georgia"/>
          <w:b/>
          <w:i/>
          <w:sz w:val="28"/>
          <w:lang w:val="ru-RU"/>
        </w:rPr>
        <w:t>Луч вечного Солнца!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чност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Ты уже знаеш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всего лишь миг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, если Ты смеёшься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традаеш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 читал много Книг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- Душа живая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бренном теле Твоём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начит,- есть Цель благая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нова вернуться домой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Смерть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го лишь часть Жизн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не спеши умере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я эти скоты всё делаю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бы скорее приблизить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к Теб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вою мерзкую Смер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втра Ты просто встанешь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моешься и пойдёш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луч вечного Солнца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збавит Тебя от слёз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Тебе завтра скажут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есть шансы лишь умерет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шли эту сволочь – на хер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 хер – пошли саму Смер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Тени вокруг нас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ен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израки Ночи и Тьм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, знаешь, я ещё верю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 неизбежность прихода Весны!!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Смерть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го лишь часть Жизни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не спеши умере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я эти скоты всё делаю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тобы скорее приблизить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к Теб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вою мерзкую Смер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втра Ты просто встанешь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моешься и пойдёш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луч вечного Солнца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збавит Тебя от слёз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луч вечного Солнца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збавит Тебя от слёз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tabs>
          <w:tab w:val="clear" w:pos="720"/>
          <w:tab w:val="left" w:pos="3100" w:leader="none"/>
        </w:tabs>
        <w:spacing w:lineRule="auto" w:line="240" w:before="0" w:after="0"/>
        <w:ind w:left="2600" w:hanging="0"/>
        <w:contextualSpacing/>
        <w:rPr/>
      </w:pPr>
      <w:r>
        <w:rPr>
          <w:rFonts w:cs="Georgia" w:ascii="Georgia" w:hAnsi="Georgia"/>
          <w:b/>
          <w:i/>
          <w:sz w:val="28"/>
          <w:lang w:val="ru-RU"/>
        </w:rPr>
        <w:t>Убирайтесь</w:t>
      </w:r>
      <w:r>
        <w:rPr>
          <w:rFonts w:cs="Georgia" w:ascii="Georgia" w:hAnsi="Georgia"/>
          <w:b/>
          <w:sz w:val="28"/>
          <w:lang w:val="ru-RU"/>
        </w:rPr>
        <w:t>!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 каждой страны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своя бол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 каждой земли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своя сол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 каждой правды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ть своя лож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Для каждой пустыни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ог хранит – дожд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только у мразей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ичего не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хотя они думают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что купили весь Све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о, что у них есть,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роме монет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чванливость и хамство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упость и бред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ирайтесь, из нашей России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ка всё ещё не растащил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наши яхты и вилл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запомните: примените силу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посадим всех вас на вилы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бирайтесь из нашей России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ирайтесь вон из Росс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он из Росс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, конечно, немног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центов пятнадца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мы ходим под Богом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ваш удел - продаваться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достанем булыжник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покажем,- кто в доме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очно хозяин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хоть и спим на соломе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у нас – своя Воля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 нас наша Воля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гда найдётся «Кирпичников»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торый заспорит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шавки разбегутся с позором!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ирайтесь, из нашей России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ка всё ещё не растащил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наши яхты и виллы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запомните: примените силу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посадим всех вас на вилы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Убирайтесь из нашей России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бирайтесь вон из Росс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он из Росси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он из России!</w:t>
      </w:r>
    </w:p>
    <w:p>
      <w:pPr>
        <w:pStyle w:val="Style12"/>
        <w:tabs>
          <w:tab w:val="clear" w:pos="720"/>
          <w:tab w:val="left" w:pos="3100" w:leader="none"/>
        </w:tabs>
        <w:spacing w:lineRule="auto" w:line="240" w:before="0" w:after="0"/>
        <w:ind w:left="2600" w:hanging="0"/>
        <w:contextualSpacing/>
        <w:rPr/>
      </w:pPr>
      <w:r>
        <w:rPr>
          <w:rFonts w:cs="Georgia" w:ascii="Georgia" w:hAnsi="Georgia"/>
          <w:b/>
          <w:i/>
          <w:sz w:val="28"/>
          <w:lang w:val="ru-RU"/>
        </w:rPr>
        <w:t>Дошёл до Точки!</w:t>
      </w:r>
    </w:p>
    <w:p>
      <w:pPr>
        <w:pStyle w:val="Style12"/>
        <w:spacing w:lineRule="auto" w:line="240" w:before="0" w:after="0"/>
        <w:ind w:left="2960" w:hanging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Экран телевизора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ерзко дотошен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н изливает серу и лесть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 утра и до ночи я думаю, Боже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 том, что плачу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 Совесть и Чес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 разговариваю часто с собою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ведь всё чаще боятся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 мной говорить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страх вдруг вернулся,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при засто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я спрашиваю: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к хотели мы жить!?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 удивляйся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 мною не всё в порядке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непорядок во всей Стран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 удивляйся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ставят раком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это точно не нравится мн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удивляйся – я дошёл до точк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готов требовать своё до конца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удивляйся – нас много очень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тех, кто искренне вери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защиту Благого Отц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ас предавали: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не раз предавали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предают, увы, и сейчас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хты одним,-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ругим жить на вокзал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А мнимый диктор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 «великом» продолжает рассказ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олько давно уже Люди не веря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Я-то уж точно не верю давн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захватили – хищные звер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и нам предлагаю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воё же дерьмо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 удивляйся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о мною не всё в порядке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непорядок во всей Стран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удивляйся – нас ставят раком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это точно не нравится мн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удивляйся – я дошёл до точки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готов требовать своё до конца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 удивляйся – нас много очень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тех, кто искренне вери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защиту Благого Отца!</w:t>
      </w:r>
    </w:p>
    <w:p>
      <w:pPr>
        <w:pStyle w:val="Style12"/>
        <w:tabs>
          <w:tab w:val="clear" w:pos="720"/>
          <w:tab w:val="left" w:pos="3100" w:leader="none"/>
        </w:tabs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Зачем нам эти ракеты!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бщий психоз всё сильнее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вы, всё сильнее тоска!</w:t>
      </w:r>
    </w:p>
    <w:p>
      <w:pPr>
        <w:pStyle w:val="Style12"/>
        <w:spacing w:lineRule="auto" w:line="240" w:before="0" w:after="0"/>
        <w:ind w:left="2600" w:hanging="0"/>
        <w:contextualSpacing/>
        <w:rPr/>
      </w:pPr>
      <w:r>
        <w:rPr>
          <w:rFonts w:cs="Georgia" w:ascii="Georgia" w:hAnsi="Georgia"/>
          <w:b/>
          <w:sz w:val="24"/>
          <w:lang w:val="ru-RU"/>
        </w:rPr>
        <w:t xml:space="preserve">И только подобные </w:t>
      </w:r>
      <w:r>
        <w:rPr>
          <w:rFonts w:cs="Georgia" w:ascii="Georgia" w:hAnsi="Georgia"/>
          <w:b/>
          <w:i/>
          <w:sz w:val="24"/>
          <w:lang w:val="ru-RU"/>
        </w:rPr>
        <w:t>Зверю</w:t>
      </w:r>
      <w:r>
        <w:rPr>
          <w:rFonts w:cs="Georgia" w:ascii="Georgia" w:hAnsi="Georgia"/>
          <w:b/>
          <w:sz w:val="24"/>
          <w:lang w:val="ru-RU"/>
        </w:rPr>
        <w:t xml:space="preserve">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покойно плодятся всегда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А Люди чувствуют – беды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даже они далек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детей не рожают – без Света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без уверенности в завтрашнем дне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ез Любви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чем нам все эти ракеты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другая военная мощь?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чем нам тратить деньги на это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Людям никто не может помочь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Людей всё меньше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когда-нибудь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некому будет больше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окладывать Светлый Пу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рмить стариков – проблема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усть лучше поменьше живу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ласть делает чёрное дело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нигде бесплатно не жду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Роддома сокращают без меры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рплаты не растут ничуть;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больницах по беспределу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(как и везде)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риказано с нас жилы тянуть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 зачем нам все эти ракеты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другая военная мощь…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, может, наступит время: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мы будем жить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нормальной Стране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е только слепая Вера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может жить на Земле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 политики договорятся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помирятся между собой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роды перестанут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друг друга бояться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едь вопрос у нас у всех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один и простой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чем нам все эти ракеты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другая военная мощь?..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чем нам тратить деньги на это,</w:t>
      </w:r>
    </w:p>
    <w:p>
      <w:pPr>
        <w:pStyle w:val="Style12"/>
        <w:tabs>
          <w:tab w:val="clear" w:pos="720"/>
          <w:tab w:val="left" w:pos="3100" w:leader="none"/>
        </w:tabs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если Людям никто не может помочь…</w:t>
      </w:r>
    </w:p>
    <w:p>
      <w:pPr>
        <w:pStyle w:val="Style12"/>
        <w:tabs>
          <w:tab w:val="clear" w:pos="720"/>
          <w:tab w:val="left" w:pos="3100" w:leader="none"/>
        </w:tabs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cs="Georgia" w:ascii="Georgia" w:hAnsi="Georgia"/>
          <w:b/>
          <w:i/>
          <w:sz w:val="28"/>
          <w:lang w:val="ru-RU"/>
        </w:rPr>
        <w:t>Закулисье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  <w:i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увидел его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я зачарован!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это было всегда,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это не нов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ы можешь ничего не узна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тебя пошлют умирать,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огда тебя пошлют убивать!!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лисы и волк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молчат громк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покупают и продаю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и всё обещаю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 бойню веду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ами себе – адвокаты и суд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очь ярче, чем утр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Богу справится трудн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 счетах нам приходит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х пригово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шу Жизнь отбирает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узаконенный во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с шлют на позор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ам начисляют – позор!!!</w:t>
      </w:r>
    </w:p>
    <w:p>
      <w:pPr>
        <w:pStyle w:val="Style12"/>
        <w:spacing w:lineRule="auto" w:line="240" w:before="0" w:after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лисы и волки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кулисье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eastAsia="Georgia" w:cs="Georgia" w:ascii="Georgia" w:hAnsi="Georgia"/>
          <w:b/>
          <w:sz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lang w:val="ru-RU"/>
        </w:rPr>
        <w:t>там молчат громко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Там покупают и продаю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и всё обещают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и на бойню ведут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Сами себе – адвокаты и суд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Закулисье –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о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всегда всюду и рядом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акулисье –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оно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зовётся Смертью и Адом!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мы его получаем ещё на Земле!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 xml:space="preserve">И бесов встречаем 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непременно везде,-</w:t>
      </w:r>
    </w:p>
    <w:p>
      <w:pPr>
        <w:pStyle w:val="Style12"/>
        <w:spacing w:lineRule="auto" w:line="240" w:before="0" w:after="0"/>
        <w:ind w:left="2600" w:hanging="0"/>
        <w:contextualSpacing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  <w:t>как на вершине, так и на дне!</w:t>
      </w:r>
    </w:p>
    <w:p>
      <w:pPr>
        <w:pStyle w:val="Style12"/>
        <w:tabs>
          <w:tab w:val="clear" w:pos="720"/>
          <w:tab w:val="left" w:pos="3100" w:leader="none"/>
        </w:tabs>
        <w:rPr>
          <w:rFonts w:ascii="Georgia" w:hAnsi="Georgia" w:cs="Georgia"/>
          <w:b/>
          <w:b/>
          <w:i/>
          <w:i/>
          <w:sz w:val="28"/>
          <w:lang w:val="ru-RU"/>
        </w:rPr>
      </w:pPr>
      <w:r>
        <w:rPr>
          <w:rFonts w:eastAsia="Georgia" w:cs="Georgia" w:ascii="Georgia" w:hAnsi="Georgia"/>
          <w:b/>
          <w:i/>
          <w:sz w:val="28"/>
          <w:lang w:val="ru-RU"/>
        </w:rPr>
        <w:t xml:space="preserve">                         </w:t>
      </w:r>
      <w:r>
        <w:rPr>
          <w:rFonts w:cs="Georgia" w:ascii="Georgia" w:hAnsi="Georgia"/>
          <w:b/>
          <w:i/>
          <w:sz w:val="28"/>
          <w:lang w:val="ru-RU"/>
        </w:rPr>
        <w:t>Туалет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глянцевой обложке жизни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меньше Света,- больше цвета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ного здесь деталей лишних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пезность есть во всём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т только – туалета! 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тапы новые и подлецы давно уж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ивыкли пыль в глаза пускать… За эт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аются часто звания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премии, и должнос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есть парадный вход с колоннами…</w:t>
        <w:br/>
        <w:t>Нет только – туал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еют, в общем, лизоблюды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зухой жит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меют показать себя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лучах безумной лжи согрет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чень, очень трудно это измени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Царь доволен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отя и он не может обойтись без – туал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идит на троне Царь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се ему внимают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 пьёт и ест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лаза слепит великолепье бред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холуи вдруг ясно понимают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деньги-то освоил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во дворце нет даже – туал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что же будет дальше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Царь опять простит их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может даже должность новую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ведут под это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 – свои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знить своих – не выход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есть горшок, в конце концов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ожно  обойтись без – туал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оих уж точно не сдают за это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умаешь,- ну, нету туал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то у нас такие есть ракеты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могут разнести хоть всю Планету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кай – всё меньше Света, больше цвета!  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сходим и в цветы, коль нету – туале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и вообще,- зачем нам эти туалеты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 нас такие есть – ракеты!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чем вообще нужны нам туалеты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гда у нас такие есть – ракеты!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Аномали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аждый ден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упорно пытаюсь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ытаюсь остать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амим Собой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серьёзен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урью не маюс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Я не робот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очно живой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номали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нас всюду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чём тут вести разговор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место творческой работы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тихий планктон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едают в покорный планктон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офисный  планктон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делаю попытки остатьс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России и самим Собой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одолжаю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до мной измываться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будто бы я не живой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номали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нас всюду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о чём тут вести разговор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место творческой работы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тихий планктон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едают в покорный планктон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офисный  планктон!!!</w:t>
      </w:r>
    </w:p>
    <w:p>
      <w:pPr>
        <w:pStyle w:val="Style1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ас  лучше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ичего не делать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ценнее давно – молчать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слепые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должают верить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глухие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олжают ждать!!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Хоть аномали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круг нас всюду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е о чём вести разговор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место творческой работы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юд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тихий планктон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седают в покорный планктон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седают в офисный  планктон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Наша беда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а беда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в дураках и дорогах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а беда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моральных уродах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х, кто из гряз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 сразу в князь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то другим говорит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у, а вам вот, нельзя!!! 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ша беда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безродный плебей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авославным Царё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зомнил себя в ден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гда испытанье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ло бремя дано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ластное брем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о, по сути, ярмо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если служить не себе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роду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ожно ведь быт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заботным уродом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ожно ведь делать всё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угодно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олько не дать Людям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частья Свобод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ша беда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вокруг нас не лучше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ам за Бугром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же мёртвые душ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ы искренне делае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ещё один шаг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верим,- что завтра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кончится мрак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огие прячу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своих гнилых норах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 кусок хлеба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щают уродов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больно  смотреть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умные  Люд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аскудством и трусостью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рдца свои губя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минь, бывшие люди.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минь, убогие судь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минь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трах вернулс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же много тех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оюза не видел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давно уже нет КГБэ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народ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торый наивен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кому стало лучше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где!...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, увы, по кругу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 кругу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вторяется странн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важно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мы ждё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тенчиво Чуд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, как прежде, нам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рустно и страшно!!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ах вернулся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лся на кухн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трах пробрался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брался под кожу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уже совсем новые люд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зать Правду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оятся тоже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опять ведё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диким строе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днопартийна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ерзкая сволочь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мы  только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леем и воем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е надеяс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 чью-нибудь помощь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с считают: тупою толпою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ерогадкою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лой биомассой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 отбит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желание спорить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пугаю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многим и разным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страх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рнулся на кухн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страх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брался под кожу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даже новые Люд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казать Правду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оялись тоже!!! 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Классический террорист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долбанные иллюзи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водят людей на улицу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аздолбанные иллюзи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ставляют о проблемах задуматьс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вцы душ человеческих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овут убивать ради нечист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Ловцы душ человеческих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дут убивать ради нечист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ъюнктура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ерзкое свойство натур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бойма диктуе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именно отливать пули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таскушьи манеры политиков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миляю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давшихся критиков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простые Люд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новь становятся – жертвам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кортежи летят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мигалками верным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приходит когда-т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место просто убийц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ассический террорист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бийца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ысших должностных лиц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лассический террорист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ищет случайные жертв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лассический террорис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ходит в вопросах – ответы!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всем известно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винова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всем известно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огих из власти ждёт – Ад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ъюнктура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ерзкое свойство натуры!...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росто убийца и террорис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очень похожи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олчища крыс!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еррорист ищет тех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сильней.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просто убийца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щет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защитных Людей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Конъюнктура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то мерзкое свойство натуры!..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Агресси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ногда на душе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акая тоска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хочется прост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ежать в Никуда;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ехать подальше </w:t>
      </w:r>
    </w:p>
    <w:p>
      <w:pPr>
        <w:pStyle w:val="Style10"/>
        <w:ind w:left="2552" w:hanging="0"/>
        <w:jc w:val="both"/>
        <w:rPr/>
      </w:pPr>
      <w:r>
        <w:rPr>
          <w:rFonts w:cs="Georgia" w:ascii="Georgia" w:hAnsi="Georgia"/>
          <w:b/>
          <w:sz w:val="24"/>
        </w:rPr>
        <w:t xml:space="preserve">из </w:t>
      </w:r>
      <w:r>
        <w:rPr>
          <w:rFonts w:cs="Georgia" w:ascii="Georgia" w:hAnsi="Georgia"/>
          <w:b/>
          <w:i/>
          <w:sz w:val="24"/>
        </w:rPr>
        <w:t>новостарой</w:t>
      </w:r>
      <w:r>
        <w:rPr>
          <w:rFonts w:cs="Georgia" w:ascii="Georgia" w:hAnsi="Georgia"/>
          <w:b/>
          <w:sz w:val="24"/>
        </w:rPr>
        <w:t xml:space="preserve"> Страны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где Люди для власти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средство и вши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сё-таки думаю 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ждый раз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, может, скота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жать нужно от нас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долго молчим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ы терпим и ждём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в не назначенный час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рные башни снесём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ас накопилась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я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ас воспитали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ю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ас пробуждаю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ю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пые и преступные действи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я, агрессия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ас повторяе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з века в век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рагедия общества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тором нет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з ясной идеи или беды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благо единства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ликой Страны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если уж нет идеалов для всех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лишь чрезмерная сытост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правдать может грех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это, значит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ласти нужно спешить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бы до одури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род накормить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ас накопилась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я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ас воспитали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ю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 нас пробуждают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ю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упые и преступные действи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грессия, агрессия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Деньги на кров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Те, кто торгует оружием,- 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гда будут твердит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возможной войн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, кто продаёт свои души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говориться могут вполн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У нас так же, как за океаном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оборону миллиарды даю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ого-то – убивают и ранят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а к кому-то – деньги текут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делают на войне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у нас так же, как и везд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военная мощь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конце концов, не спасла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оветский Союз от дерьм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е войны идут в мозгах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вые старые войны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телевизора льётся страх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бы сделать нам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нь больно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Что же меняе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честных Людей?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ому хорошо от вражды?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опять не спасае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 горьких потерь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енная мощь Страны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делают на войне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у нас так же, как и везд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навряд ли Россию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пасёт от дерьма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ая-нибудь войн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еньги делаем на крови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вы, мы так же, как и он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ир никогда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спасёт от дерьма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чередная войн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ем Земляна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вно договориться пора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усть закончится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тья Мировая Война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етья Мировая Война!!!</w:t>
      </w:r>
    </w:p>
    <w:p>
      <w:pPr>
        <w:pStyle w:val="Style1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Свиньи летят лебедям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так не хочетс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пессимистом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глаза мои видят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ши слышат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ожно, конечно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икинуться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ростым весёлым артистом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мой разум, пока что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з тела ещё не вышел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ньи летят лебедям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ности никто не знает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праведливо и честно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ш прекрасный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ен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в моих снах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 сказк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яву опасно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мать, доказывать, дела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 что-то другое вери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не как все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не очень хочетс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ать оптимистом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поверить в то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 что верят все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боюсь, как и прежде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очаруюсь я быстро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едь слишком многое здесь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поминает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 прошлом дерьм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виньи летят лебедями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едности никто не знает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сё справедливо и честно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ш прекрасный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удесен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Всё в моих снах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 сказке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наяву опасно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умать, доказывать, дела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во что-то другое вери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быть не как все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я никогда не буду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икогда не стану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все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ПАТРИОТин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азъехались гости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– «мёртвый сезон»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то играет здесь в кости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т плюёт на Закон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я тоже мог бы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лыбаться и краст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овольный «свободой»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лижущий власть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утра я принял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ТРИОТин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таких, как я много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не один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Эр-эйч нам не нужен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ля нас – всё хорошо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едь льётся нам в уши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золотое» дерьмо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счастливы тем,-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светит Солнце для нас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мидор – красный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кто-то нам даст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хлеба и зрелищ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екса, вина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, если в сказку не веришь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о послушай меня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утра я принял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ТРИОТин!..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Мы можем как страусы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прятать в песок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мысли и чувства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а долгий срок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, что будет в Итоге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нова гибель Страны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д стенанья о Боге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 дни гражданской войны!!?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С утра не приму я –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АТРИОТин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нас будет много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такой не один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сволочи газом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ас будут травить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фашиста – Хасса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очу я убить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очу я убить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ахочу я убить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Восстание «Бандерлогов»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Ступени… Эти Ступени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дних ведут в Высоту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ругие – уже как звери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они выбрали - Тьму!)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погрязли в бумагах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ладкоголосой лжи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ир наполняется страхом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обманутой,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как прежде,- Души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у них – «всё под контролем»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сё под контролем» у них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умают,- что всё под контролем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о мне, Бандерлоги!»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ипит генеральный псих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Я вижу,- что эта Реальность –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больше, чем Сюрреализм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И сколько ещё осталось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оссии терпеть – олигархизм?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Мне платят как не Человеку,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пирают Офицерскую Честь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я поднимаюсь к Свету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но только не вижу – где же Он есть!!!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А у них – «всё под контролем»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сё под контролем» у них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умают,- что всё под контролем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Ко мне, Бандерлоги!»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шипит генеральный псих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онки уже все прозвенели;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даже грянули – колокол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заплывшие жиром «звери»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е хотят понимать ни Черта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 Черта уже для всех очевидна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рясёт уже весь Народ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И Мы им говорим: 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Мы – не быдло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лебесота за Вами идёт!»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думали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что «всё под контролем»: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«всё под контролем» у них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ни верили в формы контроля…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Но: «Пошли вон, бандерлоги!»,-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теперь Народ говорит!!!</w:t>
      </w:r>
    </w:p>
    <w:p>
      <w:pPr>
        <w:pStyle w:val="Style10"/>
        <w:ind w:left="2552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стание «Бандерлогов»!!!</w:t>
      </w:r>
    </w:p>
    <w:p>
      <w:pPr>
        <w:pStyle w:val="Style10"/>
        <w:ind w:left="2552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Восстание «Бандерлогов»!!!</w:t>
      </w:r>
    </w:p>
    <w:p>
      <w:pPr>
        <w:pStyle w:val="Heading8"/>
        <w:ind w:left="0" w:right="-143" w:hanging="0"/>
        <w:rPr>
          <w:rFonts w:ascii="Georgia" w:hAnsi="Georgia" w:cs="Georgia"/>
          <w:b w:val="false"/>
          <w:b w:val="false"/>
          <w:i/>
          <w:i/>
          <w:sz w:val="24"/>
        </w:rPr>
      </w:pPr>
      <w:r>
        <w:rPr>
          <w:rFonts w:cs="Georgia"/>
          <w:b w:val="false"/>
          <w:i/>
          <w:sz w:val="24"/>
        </w:rPr>
      </w:r>
    </w:p>
    <w:p>
      <w:pPr>
        <w:pStyle w:val="Style10"/>
        <w:ind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Александр Тонконогов-Руский (Александр Викторович Тонконогов) – родился 13 декабря 1973 года в городе Томске; живёт в Москве; доктор философских наук; полковник полиции (в отставке); создатель, художественный руководитель и вокалист музыкальной группы – «Комедия Рок»; автор песен, объединённых в коллекцию альбомов – «Музыка Вселенной» и «Русский Музыкальный Авангард»: «Русский Философский Хонки-Тонк», «Русский Христианский Бард-Рок»; автор поэтических сборников:</w:t>
      </w:r>
    </w:p>
    <w:p>
      <w:pPr>
        <w:pStyle w:val="Style10"/>
        <w:ind w:right="-143" w:firstLine="567"/>
        <w:jc w:val="both"/>
        <w:rPr/>
      </w:pPr>
      <w:r>
        <w:rPr>
          <w:rFonts w:cs="Georgia" w:ascii="Georgia" w:hAnsi="Georgia"/>
          <w:b/>
          <w:i/>
          <w:sz w:val="24"/>
        </w:rPr>
        <w:t>«</w:t>
      </w:r>
      <w:r>
        <w:rPr>
          <w:rFonts w:eastAsia="Batang;바탕" w:cs="Georgia" w:ascii="Georgia" w:hAnsi="Georgia"/>
          <w:b/>
          <w:i/>
          <w:sz w:val="24"/>
        </w:rPr>
        <w:t>Начало Созданий», «Небывшее Сущее», «Искушение Речью», «Избранные Богом», «Белые Тени», «Благовест Доброго Сердца», «Вещая Явь», «В память о Будущем», «Вопрошающий Ответ», «Восхождение к Свету», «Город Воспоминаний», «Дарующий Радость», «Девственный Снег», «Дом Хи-хи», «Забытые Знания», «Запретные Плоды», «Откровение … и … словоблудие», «Песня Безмолвия», «Сказавший – А», «Приют Святого Андрея», «Погребение Тьмы», «Цветные сны монаха Сатира», «Звёздная Пыль», «Слёзы или Седьмой День Творения», «Чувственные Наслаждения», «Этюды моей жизни», «Светлоокая Даль или Вкушающий Росу», «Сны о России».</w:t>
      </w:r>
    </w:p>
    <w:p>
      <w:pPr>
        <w:pStyle w:val="Style10"/>
        <w:ind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eastAsia="Courier New"/>
        </w:rPr>
        <w:t xml:space="preserve"> </w:t>
      </w:r>
      <w:r>
        <w:rPr>
          <w:rFonts w:cs="Georgia" w:ascii="Georgia" w:hAnsi="Georgia"/>
          <w:b/>
          <w:i/>
          <w:sz w:val="24"/>
        </w:rPr>
        <w:t>Наиболее известные поэмы: «</w:t>
      </w:r>
      <w:r>
        <w:rPr>
          <w:rFonts w:eastAsia="Batang;바탕" w:cs="Georgia" w:ascii="Georgia" w:hAnsi="Georgia"/>
          <w:b/>
          <w:i/>
          <w:sz w:val="24"/>
        </w:rPr>
        <w:t xml:space="preserve">Рождённый во Спасение», «Высшие Таинства», «Хаос (Тайные Сети)», «Железный Логик», «Ступени – Путь к Совершенству», «По Образу и Подобию», «Святой Грешник», «Чудесное Очищение…», «Русская Вера», «Воинствующий Хранитель», «О бренной суете, о Вечном,- беседа трёх мужей и юноши при их случайной встрече по пути к себе», «Вечное Слово», «Последний?- Посвящённый», «Дерзновение скитающейся Души», «Изгнанные из Ада», «Театр бренной Жизни», «Страсти мирские или «безумие» Любви», «Дьявольская Трагедия», «Монолог с Богом», «Лабиринты Сознания или вечная Исповедь».  </w:t>
      </w:r>
    </w:p>
    <w:p>
      <w:pPr>
        <w:pStyle w:val="Style10"/>
        <w:ind w:firstLine="567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firstLine="720"/>
        <w:jc w:val="both"/>
        <w:rPr>
          <w:rFonts w:ascii="Georgia" w:hAnsi="Georgia" w:eastAsia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</w:p>
    <w:p>
      <w:pPr>
        <w:pStyle w:val="Normal"/>
        <w:suppressAutoHyphens w:val="true"/>
        <w:ind w:right="-143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uppressAutoHyphens w:val="true"/>
        <w:ind w:right="-143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Литературно-художественное издание</w:t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Style10"/>
        <w:ind w:right="-199" w:hanging="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Александр</w:t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Тонконогов-Руский</w:t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right="-199" w:hanging="0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eastAsia="Georgia" w:cs="Georgia" w:ascii="Georgia" w:hAnsi="Georgia"/>
          <w:b/>
          <w:sz w:val="40"/>
        </w:rPr>
        <w:t xml:space="preserve">  </w:t>
      </w:r>
      <w:r>
        <w:rPr>
          <w:rFonts w:cs="Georgia" w:ascii="Georgia" w:hAnsi="Georgia"/>
          <w:b/>
          <w:sz w:val="40"/>
        </w:rPr>
        <w:t>Восстание «Бандерлогов»</w:t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Поэтический Сборник</w:t>
      </w:r>
    </w:p>
    <w:p>
      <w:pPr>
        <w:pStyle w:val="Style10"/>
        <w:ind w:right="-199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Русского Политического Авангарда</w:t>
      </w:r>
    </w:p>
    <w:p>
      <w:pPr>
        <w:pStyle w:val="Normal"/>
        <w:ind w:right="-199" w:hanging="0"/>
        <w:jc w:val="center"/>
        <w:rPr>
          <w:rFonts w:ascii="Georgia" w:hAnsi="Georgia" w:cs="Georgia"/>
          <w:b/>
          <w:b/>
          <w:color w:val="000000"/>
          <w:position w:val="0"/>
          <w:sz w:val="52"/>
          <w:sz w:val="52"/>
          <w:vertAlign w:val="baseline"/>
        </w:rPr>
      </w:pPr>
      <w:r>
        <w:rPr>
          <w:rFonts w:cs="Georgia" w:ascii="Georgia" w:hAnsi="Georgia"/>
          <w:b/>
          <w:color w:val="000000"/>
          <w:position w:val="0"/>
          <w:sz w:val="52"/>
          <w:sz w:val="52"/>
          <w:vertAlign w:val="baseline"/>
        </w:rPr>
      </w:r>
    </w:p>
    <w:p>
      <w:pPr>
        <w:pStyle w:val="Normal"/>
        <w:ind w:right="-199" w:hanging="0"/>
        <w:jc w:val="center"/>
        <w:rPr>
          <w:rFonts w:ascii="Georgia" w:hAnsi="Georgia" w:cs="Georgia"/>
          <w:b/>
          <w:b/>
          <w:color w:val="000000"/>
          <w:position w:val="0"/>
          <w:sz w:val="52"/>
          <w:sz w:val="52"/>
          <w:vertAlign w:val="baseline"/>
        </w:rPr>
      </w:pPr>
      <w:r>
        <w:rPr>
          <w:rFonts w:cs="Georgia" w:ascii="Georgia" w:hAnsi="Georgia"/>
          <w:b/>
          <w:color w:val="000000"/>
          <w:position w:val="0"/>
          <w:sz w:val="52"/>
          <w:sz w:val="52"/>
          <w:vertAlign w:val="baseline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Style10"/>
        <w:ind w:right="-199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 оформлении обложки использованы картины</w:t>
      </w:r>
    </w:p>
    <w:p>
      <w:pPr>
        <w:pStyle w:val="Style10"/>
        <w:ind w:right="-199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Александра Тонконогова-Руского:</w:t>
      </w:r>
    </w:p>
    <w:p>
      <w:pPr>
        <w:pStyle w:val="Style10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Весёлый Подкаблучник (Государство и личность)</w:t>
      </w:r>
    </w:p>
    <w:p>
      <w:pPr>
        <w:pStyle w:val="Style10"/>
        <w:ind w:right="-199" w:hanging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Прозревший Подкаблучник (государство и Личность)</w:t>
      </w:r>
    </w:p>
    <w:p>
      <w:pPr>
        <w:pStyle w:val="Style10"/>
        <w:ind w:right="-199" w:firstLine="70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0"/>
        <w:ind w:right="-199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right="-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формление обложки:</w:t>
      </w:r>
    </w:p>
    <w:p>
      <w:pPr>
        <w:pStyle w:val="Style10"/>
        <w:ind w:right="-58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Times New Roman" w:ascii="Times New Roman" w:hAnsi="Times New Roman"/>
          <w:i/>
          <w:sz w:val="28"/>
        </w:rPr>
        <w:t>Виталий Фрейчко</w:t>
      </w:r>
    </w:p>
    <w:p>
      <w:pPr>
        <w:pStyle w:val="Footer"/>
        <w:tabs>
          <w:tab w:val="clear" w:pos="4153"/>
          <w:tab w:val="clear" w:pos="8306"/>
        </w:tabs>
        <w:ind w:right="-199" w:hanging="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Georgia" w:hAnsi="Georgia" w:cs="Georgi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outlineLvl w:val="1"/>
    </w:pPr>
    <w:rPr>
      <w:rFonts w:ascii="Georgia" w:hAnsi="Georgia" w:cs="Georgia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rFonts w:ascii="Georgia" w:hAnsi="Georgia" w:cs="Georgia"/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0" w:hanging="0"/>
      <w:outlineLvl w:val="5"/>
    </w:pPr>
    <w:rPr>
      <w:rFonts w:ascii="Georgia" w:hAnsi="Georgia" w:cs="Georgi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0" w:hanging="0"/>
      <w:outlineLvl w:val="6"/>
    </w:pPr>
    <w:rPr>
      <w:rFonts w:ascii="Georgia" w:hAnsi="Georgia" w:cs="Georgi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0"/>
      <w:jc w:val="both"/>
      <w:outlineLvl w:val="7"/>
    </w:pPr>
    <w:rPr>
      <w:rFonts w:ascii="Georgia" w:hAnsi="Georgia" w:cs="Georgi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color w:val="000000"/>
      <w:sz w:val="24"/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vertAlign w:val="superscript"/>
    </w:rPr>
  </w:style>
  <w:style w:type="character" w:styleId="Style9">
    <w:name w:val="Текст выноски Знак"/>
    <w:qFormat/>
    <w:rPr>
      <w:rFonts w:ascii="Tahoma" w:hAnsi="Tahoma" w:cs="Cambria"/>
      <w:color w:val="00000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2552" w:right="-908" w:hanging="0"/>
    </w:pPr>
    <w:rPr>
      <w:rFonts w:ascii="Georgia" w:hAnsi="Georgia" w:cs="Georgia"/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color w:val="000000"/>
      <w:position w:val="0"/>
      <w:sz w:val="22"/>
      <w:sz w:val="22"/>
      <w:szCs w:val="22"/>
      <w:vertAlign w:val="baseline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cs="Cambr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3:00Z</dcterms:created>
  <dc:creator>КОМЕДИЯ РОК</dc:creator>
  <dc:description/>
  <cp:keywords/>
  <dc:language>en-US</dc:language>
  <cp:lastModifiedBy>1</cp:lastModifiedBy>
  <cp:lastPrinted>2017-05-14T04:45:00Z</cp:lastPrinted>
  <dcterms:modified xsi:type="dcterms:W3CDTF">2018-06-23T11:53:00Z</dcterms:modified>
  <cp:revision>263</cp:revision>
  <dc:subject/>
  <dc:title>Ты спросишь меня…</dc:title>
</cp:coreProperties>
</file>